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0" w:leader="none"/>
                <w:tab w:val="center" w:pos="503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Mitra"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6687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Mitra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B Mitra" w:ascii="Arial" w:hAnsi="Arial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953770" cy="13798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3425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9" r="-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Titr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 Nazanin"/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يش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ه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طــ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ژو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هـشـــ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ـــ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ـ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ي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ساط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ش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با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،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زامي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ي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ئ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لا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ــ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ـــ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ف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ي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دي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ع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ان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ز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ش،کمی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پارالمپی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ـول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ظ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چ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كيد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طلاعات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Nazanin"/>
          <w:rtl w:val="true"/>
        </w:rPr>
        <w:t>عن</w:t>
      </w:r>
      <w:r>
        <w:rPr>
          <w:rFonts w:cs="B Nazanin"/>
          <w:rtl w:val="true"/>
        </w:rPr>
        <w:t>ــ</w:t>
      </w:r>
      <w:r>
        <w:rPr>
          <w:rFonts w:cs="B Nazanin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ــرح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د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ر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،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ه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می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ء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جو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و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435" w:leader="none"/>
              </w:tabs>
              <w:bidi w:val="1"/>
              <w:ind w:left="36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ع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-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فه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ا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 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ور پیشینه پژوهش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ختصر پیشینه پژوهش های انجام شده در داخل و خارج کشور پیرامون موضوع تحقیق و نتایج آنها و مرور ادبیات و چارچوب نظ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دان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حب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tblW w:w="101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44"/>
        <w:gridCol w:w="926"/>
      </w:tblGrid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ــــــــع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درجات علمي و سوابق تحصيلي مجري به ترتيب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1"/>
        <w:gridCol w:w="1989"/>
        <w:gridCol w:w="2160"/>
        <w:gridCol w:w="933"/>
        <w:gridCol w:w="2127"/>
      </w:tblGrid>
      <w:tr>
        <w:trPr/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ث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275"/>
        <w:gridCol w:w="1985"/>
        <w:gridCol w:w="390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فعاليت هاي تحقيقاتي در حال اجرا و پايان يافته مجري و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851"/>
        <w:gridCol w:w="992"/>
        <w:gridCol w:w="2126"/>
        <w:gridCol w:w="1560"/>
      </w:tblGrid>
      <w:tr>
        <w:trPr/>
        <w:tc>
          <w:tcPr>
            <w:tcW w:w="1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ه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ُ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53"/>
        <w:gridCol w:w="2200"/>
        <w:gridCol w:w="3516"/>
      </w:tblGrid>
      <w:tr>
        <w:trPr/>
        <w:tc>
          <w:tcPr>
            <w:tcW w:w="2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ا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ـول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ـ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05"/>
        <w:gridCol w:w="1999"/>
      </w:tblGrid>
      <w:tr>
        <w:trPr>
          <w:trHeight w:val="465" w:hRule="atLeas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>
          <w:trHeight w:val="465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وژه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ؤالا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صاح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صو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برد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یل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صدابرد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ک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ختصر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د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و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ز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است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غلط‌گ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رتباطات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طراح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از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5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الیات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هزينه پرسنلي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 افرادي كه هزينه همكاري آنها از محل اعتبار طرح تامين مي 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60"/>
        <w:gridCol w:w="720"/>
        <w:gridCol w:w="1507"/>
        <w:gridCol w:w="1559"/>
        <w:gridCol w:w="1418"/>
        <w:gridCol w:w="1816"/>
      </w:tblGrid>
      <w:tr>
        <w:trPr/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ُولي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900"/>
        <w:gridCol w:w="1080"/>
        <w:gridCol w:w="1080"/>
        <w:gridCol w:w="1800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هاي مسافرت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 بليت، اسكان، غذا، حق مأموريت و سوخت و مانند آن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07"/>
        <w:gridCol w:w="1260"/>
        <w:gridCol w:w="1260"/>
        <w:gridCol w:w="1440"/>
        <w:gridCol w:w="1620"/>
      </w:tblGrid>
      <w:tr>
        <w:trPr/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ها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ک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ي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رای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جـــــم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 كل هزينه 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Caption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Caption"/>
        <w:ind w:left="720" w:right="720" w:firstLine="72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رح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7"/>
        <w:gridCol w:w="32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ی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ویزیو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50"/>
        <w:gridCol w:w="6404"/>
      </w:tblGrid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ی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B Nazanin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40"/>
          <w:sz w:val="40"/>
          <w:szCs w:val="40"/>
          <w:rtl w:val="true"/>
        </w:rPr>
        <w:t>چك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</w:t>
      </w:r>
      <w:r>
        <w:rPr>
          <w:rFonts w:cs="B Nazanin"/>
          <w:b/>
          <w:b/>
          <w:bCs/>
          <w:rtl w:val="true"/>
        </w:rPr>
        <w:t>لف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 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روش اجراي طرح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6"/>
        <w:gridCol w:w="576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ـــدا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sz w:val="23"/>
                <w:szCs w:val="23"/>
              </w:rPr>
            </w:pPr>
            <w:r>
              <w:rPr>
                <w:rFonts w:eastAsia="Calibri"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يژ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19"/>
          <w:szCs w:val="19"/>
          <w:lang w:bidi="fa-IR"/>
        </w:rPr>
      </w:pPr>
      <w:r>
        <w:rPr>
          <w:rFonts w:cs="B Mitra"/>
          <w:b/>
          <w:bCs/>
          <w:color w:val="000000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3"/>
          <w:szCs w:val="3"/>
          <w:lang w:bidi="fa-IR"/>
        </w:rPr>
      </w:pPr>
      <w:r>
        <w:rPr>
          <w:rFonts w:cs="B Mitra"/>
          <w:b/>
          <w:bCs/>
          <w:color w:val="000000"/>
          <w:sz w:val="3"/>
          <w:szCs w:val="3"/>
          <w:rtl w:val="true"/>
          <w:lang w:bidi="fa-IR"/>
        </w:rPr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743"/>
        <w:gridCol w:w="162"/>
        <w:gridCol w:w="1220"/>
        <w:gridCol w:w="9"/>
        <w:gridCol w:w="3119"/>
      </w:tblGrid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نام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کدملی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مقطع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جنسيت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fa-IR"/>
              </w:rPr>
              <w:t>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ع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ث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ش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i/>
      <w:iCs/>
      <w:sz w:val="1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Roy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Roy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  <w:bidi w:val="1"/>
      <w:ind w:left="0" w:right="0" w:hanging="0"/>
      <w:jc w:val="both"/>
      <w:outlineLvl w:val="6"/>
    </w:pPr>
    <w:rPr>
      <w:rFonts w:cs="Sin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Tit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Roy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cs="Roya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cs="Zar"/>
      <w:b/>
      <w:bCs/>
      <w:i/>
      <w:iCs/>
      <w:sz w:val="16"/>
      <w:szCs w:val="28"/>
      <w:u w:val="single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Heading3Char">
    <w:name w:val="Heading 3 Char"/>
    <w:qFormat/>
    <w:rPr>
      <w:rFonts w:cs="Nasi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Roy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Roya"/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Roya"/>
      <w:sz w:val="26"/>
      <w:szCs w:val="26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bidi w:val="1"/>
      <w:ind w:left="585" w:right="0" w:hanging="0"/>
      <w:jc w:val="both"/>
    </w:pPr>
    <w:rPr>
      <w:rFonts w:cs="Roy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24:00Z</dcterms:created>
  <dc:creator>Heidarian</dc:creator>
  <dc:description/>
  <dc:language>en-US</dc:language>
  <cp:lastModifiedBy>shima faridar</cp:lastModifiedBy>
  <cp:lastPrinted>2018-09-23T10:12:00Z</cp:lastPrinted>
  <dcterms:modified xsi:type="dcterms:W3CDTF">2018-09-23T06:43:00Z</dcterms:modified>
  <cp:revision>50</cp:revision>
  <dc:subject/>
  <dc:title>وزارت علوم، تحقيقات و فناوري</dc:title>
</cp:coreProperties>
</file>