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rtl w:val="true"/>
          <w:lang w:val="en"/>
        </w:rPr>
        <w:drawing>
          <wp:inline distT="0" distB="0" distL="0" distR="0">
            <wp:extent cx="551180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rtl w:val="true"/>
          <w:lang w:val="en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Arial" w:hAnsi="Arial" w:cs="Times New Roman"/>
          <w:b/>
          <w:b/>
          <w:bCs/>
          <w:sz w:val="28"/>
          <w:szCs w:val="20"/>
          <w:lang w:val="en" w:bidi="fa-IR"/>
        </w:rPr>
      </w:pPr>
      <w:r>
        <w:rPr>
          <w:rFonts w:cs="Times New Roman" w:ascii="Arial" w:hAnsi="Arial"/>
          <w:b/>
          <w:bCs/>
          <w:sz w:val="28"/>
          <w:szCs w:val="20"/>
          <w:rtl w:val="true"/>
          <w:lang w:val="en"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Times New Roman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آیی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fa-IR"/>
        </w:rPr>
        <w:t>"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ک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ه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أموری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ظهار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غ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زم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چ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قر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ید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کا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جامع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لمپیک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  <w:lang w:bidi="fa-IR"/>
        </w:rPr>
        <w:t>4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جمع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لمپیک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جمع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أی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حرا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  <w:lang w:bidi="fa-IR"/>
        </w:rPr>
        <w:t>5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ساسنام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ید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سابق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حافظ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کنند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pacing w:val="-8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طرح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علایق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رزشکاررا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َکَم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حکمیت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b/>
          <w:b/>
          <w:bCs/>
          <w:spacing w:val="-8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pacing w:val="-8"/>
          <w:sz w:val="26"/>
          <w:szCs w:val="26"/>
          <w:lang w:bidi="fa-IR"/>
        </w:rPr>
        <w:t>ICAS</w:t>
      </w:r>
      <w:r>
        <w:rPr>
          <w:rFonts w:cs="B Nazanin"/>
          <w:b/>
          <w:bCs/>
          <w:spacing w:val="-8"/>
          <w:sz w:val="26"/>
          <w:szCs w:val="26"/>
          <w:rtl w:val="true"/>
          <w:lang w:bidi="fa-IR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ز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ت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پذیر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650" w:right="0" w:hanging="567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650" w:right="0" w:hanging="567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ز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650" w:right="0" w:hanging="567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ش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ــذک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ــ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ـر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لا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ع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غ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ی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یگز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بد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ـ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ندید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پین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رومی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3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ث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4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جوان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زرگسال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سی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72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درا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5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سی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زش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6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6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دیبه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9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0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9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620" w:right="1557" w:gutter="0" w:header="709" w:top="333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690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/>
      <w:ind w:left="0" w:right="0" w:hanging="0"/>
      <w:jc w:val="both"/>
      <w:outlineLvl w:val="0"/>
    </w:pPr>
    <w:rPr>
      <w:rFonts w:cs="B Mitr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Nazani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Mitra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0 Compse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52"/>
      <w:szCs w:val="28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Compset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B Nazanin"/>
      <w:b w:val="false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Mitr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tra"/>
      <w:sz w:val="24"/>
      <w:szCs w:val="28"/>
      <w:lang w:bidi="ar-SA"/>
    </w:rPr>
  </w:style>
  <w:style w:type="character" w:styleId="FooterChar">
    <w:name w:val="Footer Char"/>
    <w:qFormat/>
    <w:rPr>
      <w:rFonts w:cs="Mitra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13:00Z</dcterms:created>
  <dc:creator>mo</dc:creator>
  <dc:description/>
  <cp:keywords/>
  <dc:language>en-US</dc:language>
  <cp:lastModifiedBy>Solmaz Hajrezaee</cp:lastModifiedBy>
  <cp:lastPrinted>2017-09-06T09:25:00Z</cp:lastPrinted>
  <dcterms:modified xsi:type="dcterms:W3CDTF">2017-09-06T04:56:00Z</dcterms:modified>
  <cp:revision>7</cp:revision>
  <dc:subject/>
  <dc:title>بسمه تعالي</dc:title>
</cp:coreProperties>
</file>